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會「愛用國產農漁畜產品」金句徵求暨網路票選總成績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780"/>
        <w:gridCol w:w="3960"/>
      </w:tblGrid>
      <w:tr>
        <w:trPr>
          <w:trHeight w:val="6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組</w:t>
            </w:r>
          </w:p>
        </w:tc>
      </w:tr>
      <w:tr>
        <w:trPr>
          <w:trHeight w:val="7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享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島好食材，安心擱實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生產尚青；在地消費尚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生產新鮮採，在地消費安心買！</w:t>
            </w:r>
          </w:p>
        </w:tc>
      </w:tr>
      <w:tr>
        <w:trPr>
          <w:trHeight w:val="6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在地，最道地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賜台灣好糧源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全食美，盡在臺灣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農產真精彩，健康美味百分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當季，選在地，健康永續多福氣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寶島在地最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漁畜產用國貨，新鮮豐富選擇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產　就近買　新鮮百分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台灣味，新鮮營養不走味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定台灣好味道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口臺灣味，一份臺灣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選人氣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賜台灣好糧源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252" w:hanging="25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3:00Z</dcterms:created>
  <dc:creator>pr6925</dc:creator>
  <dc:description/>
  <cp:keywords/>
  <dc:language>en-US</dc:language>
  <cp:lastModifiedBy>pr6925</cp:lastModifiedBy>
  <cp:lastPrinted>2011-04-07T15:17:00Z</cp:lastPrinted>
  <dcterms:modified xsi:type="dcterms:W3CDTF">2011-04-07T09:43:00Z</dcterms:modified>
  <cp:revision>2</cp:revision>
  <dc:subject/>
  <dc:title>本會「愛用國產農漁畜產品」金句徵求暨網路票選</dc:title>
</cp:coreProperties>
</file>